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l-SI"/>
        </w:rPr>
      </w:pPr>
      <w:r>
        <w:rPr>
          <w:rFonts w:cs="Arial" w:ascii="Arial" w:hAnsi="Arial"/>
          <w:lang w:val="sl-SI"/>
        </w:rPr>
        <w:t>Zapis: UPPG-odločno</w:t>
      </w:r>
    </w:p>
    <w:p>
      <w:pPr>
        <w:pStyle w:val="Normal"/>
        <w:jc w:val="both"/>
        <w:rPr>
          <w:rFonts w:ascii="Arial" w:hAnsi="Arial" w:cs="Arial"/>
          <w:lang w:val="sl-SI"/>
        </w:rPr>
      </w:pPr>
      <w:r>
        <w:rPr>
          <w:rFonts w:cs="Arial" w:ascii="Arial" w:hAnsi="Arial"/>
          <w:lang w:val="sl-SI"/>
        </w:rPr>
        <w:t>UPPG – odločno naprej!</w:t>
      </w:r>
    </w:p>
    <w:p>
      <w:pPr>
        <w:pStyle w:val="Normal"/>
        <w:jc w:val="both"/>
        <w:rPr/>
      </w:pPr>
      <w:r>
        <w:rPr>
          <w:rFonts w:cs="Arial" w:ascii="Arial" w:hAnsi="Arial"/>
          <w:lang w:val="sl-SI"/>
        </w:rPr>
        <w:t xml:space="preserve">Ustanova Petra Pavla Glavarja (UPPG) je 14. marca v prostorih nekdanje Glavarjeve bolnišnice  v Komendi (po Petru Pavlu Glavarju je tudi prevzela ime!) pripravila drugo srečanje vseh, ki so kakorkoli povezani z njo; od ustanoviteljev, članov uprave, nadzornega odbora, podpornikov, mentorjev, sodelavcev do štipendistov. Kar 30 jih je v 14 letih delovanja ustanove dobivalo njeno denarno podporo, 18 jih je že zaključilo šolanje in s tem izpolnilo obveznosti do nje. Ustanova želi, da bi bili še naprej povezani z njo in med seboj, delovali v njej ali jo podpirali,štipendisti pa so izrazili tudi interes, da bi se med seboj povezali v klub. </w:t>
      </w:r>
    </w:p>
    <w:p>
      <w:pPr>
        <w:pStyle w:val="Normal"/>
        <w:jc w:val="both"/>
        <w:rPr>
          <w:rFonts w:ascii="Arial" w:hAnsi="Arial" w:cs="Arial"/>
          <w:lang w:val="sl-SI"/>
        </w:rPr>
      </w:pPr>
      <w:r>
        <w:rPr>
          <w:rFonts w:cs="Arial" w:ascii="Arial" w:hAnsi="Arial"/>
          <w:lang w:val="sl-SI"/>
        </w:rPr>
        <w:t xml:space="preserve">Zelo razvejeno delo ustanove je po pozdravu številnim udeležencem srečanja predstavila predsednica uprave dr. Marta Ciraj. Nato je povabila mentorja Jožefa Pavliča, da je prebral svoji meditaciji Beseda in Prava pot, na koncu srečanja pa še pesem Materi. Zatem so se vsi navzoči kratko predstavili: predvsem kaj delajo pri ustanovi. </w:t>
      </w:r>
    </w:p>
    <w:p>
      <w:pPr>
        <w:pStyle w:val="Normal"/>
        <w:jc w:val="both"/>
        <w:rPr>
          <w:rFonts w:ascii="Arial" w:hAnsi="Arial" w:cs="Arial"/>
          <w:lang w:val="sl-SI"/>
        </w:rPr>
      </w:pPr>
      <w:r>
        <w:rPr>
          <w:rFonts w:cs="Arial" w:ascii="Arial" w:hAnsi="Arial"/>
          <w:lang w:val="sl-SI"/>
        </w:rPr>
        <w:t>Sledilo je poročilo predsednice Odbora za štipendiste dr. Angelce Žerovnik. Letos sta dobila štipendijo dva študenta; več tudi ni bilo mogoče zaradi omejenih denarnih možnosti.</w:t>
      </w:r>
    </w:p>
    <w:p>
      <w:pPr>
        <w:pStyle w:val="Normal"/>
        <w:jc w:val="both"/>
        <w:rPr>
          <w:rFonts w:ascii="Arial" w:hAnsi="Arial" w:cs="Arial"/>
          <w:lang w:val="sl-SI"/>
        </w:rPr>
      </w:pPr>
      <w:r>
        <w:rPr>
          <w:rFonts w:cs="Arial" w:ascii="Arial" w:hAnsi="Arial"/>
          <w:lang w:val="sl-SI"/>
        </w:rPr>
        <w:t xml:space="preserve">V živahni razpravi je bila med drugim izrečena zahvala vodstvu Občine Komenda, posebej županu in svetnikom, ki so v vseh letih delovanja ustanovo močno podpirali; pa tudi želja, da bi jo še naprej. </w:t>
      </w:r>
    </w:p>
    <w:p>
      <w:pPr>
        <w:pStyle w:val="Normal"/>
        <w:jc w:val="both"/>
        <w:rPr/>
      </w:pPr>
      <w:r>
        <w:rPr>
          <w:rFonts w:cs="Arial" w:ascii="Arial" w:hAnsi="Arial"/>
          <w:lang w:val="sl-SI"/>
        </w:rPr>
        <w:t xml:space="preserve">Povedano je bilo tudi, da se v zadnjem času zlasti povečujejo potrebe po živilih, saj je tudi v naši občini vedno več siromašnih ljudi. Poudarjeno je bilo, da je potrebno za vsakogar v stiski poskrbeti, nikogar pa naj ne bo sram prositi pomoči in jo tudi prejeti. Pomoč pa mora, tako v denarju kot v živilih in pri štipendijah priti do resnično upravičenih ljudi. Ustanova bo posebej pozorna na to: tudi na varovanje podatkov o prejemnikih socialne pomoči in obzirnost do siromašnih ljudi. Pri tem pa ne bo ravnala farizejsko, marveč v duhu apostola Pavla, Petra Pavla Glavarja in papeža Frančiška. </w:t>
      </w:r>
    </w:p>
    <w:p>
      <w:pPr>
        <w:pStyle w:val="Normal"/>
        <w:jc w:val="both"/>
        <w:rPr>
          <w:rFonts w:ascii="Arial" w:hAnsi="Arial" w:cs="Arial"/>
          <w:lang w:val="sl-SI"/>
        </w:rPr>
      </w:pPr>
      <w:r>
        <w:rPr>
          <w:rFonts w:cs="Arial" w:ascii="Arial" w:hAnsi="Arial"/>
          <w:lang w:val="sl-SI"/>
        </w:rPr>
        <w:t xml:space="preserve">Še  naprej se bo povezovala z vsemi v naši občini, Sloveniji in tudi prek njenih meja (ustanova je namenjena pretežno za našo občino, a ni ozemeljsko omejena!), da bi čim bolj razširila svojo usmerjenost in delo. Prizadevala si bo tudi za to, da bo še bolj znana v javnih občilih. V svoje vrste bo pritegovala nove za poslanstvo ustanove odprte člane, pripravljene pomagati ljudem v stiski pa tudi mladim talentom, da bodo lahko uveljavili svojo nadarjenost. Vsi, ki vas njeno delo zanima, posebej priseljenci v naši občini, toplo povabljeni, da potrkate na njena vrata! Spletna stran: </w:t>
      </w:r>
      <w:hyperlink r:id="rId2">
        <w:r>
          <w:rPr>
            <w:rStyle w:val="InternetLink"/>
            <w:rFonts w:cs="Arial" w:ascii="Arial" w:hAnsi="Arial"/>
            <w:lang w:val="sl-SI"/>
          </w:rPr>
          <w:t>www.uppg.si</w:t>
        </w:r>
      </w:hyperlink>
      <w:r>
        <w:rPr>
          <w:rFonts w:cs="Arial" w:ascii="Arial" w:hAnsi="Arial"/>
          <w:lang w:val="sl-SI"/>
        </w:rPr>
        <w:t>, e-mail: uppg@komenda.s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E. Č.  </w:t>
      </w:r>
    </w:p>
    <w:p>
      <w:pPr>
        <w:pStyle w:val="Normal"/>
        <w:spacing w:before="0" w:after="200"/>
        <w:jc w:val="both"/>
        <w:rPr>
          <w:rFonts w:ascii="Arial" w:hAnsi="Arial" w:cs="Arial"/>
          <w:lang w:val="sl-SI"/>
        </w:rPr>
      </w:pPr>
      <w:r>
        <w:rPr>
          <w:rFonts w:cs="Arial" w:ascii="Arial" w:hAnsi="Arial"/>
          <w:lang w:val="sl-S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pg.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16:00Z</dcterms:created>
  <dc:creator>Jozef</dc:creator>
  <dc:description/>
  <dc:language>en-US</dc:language>
  <cp:lastModifiedBy>dr. Marta Ciraj</cp:lastModifiedBy>
  <cp:lastPrinted>2014-03-15T07:55:00Z</cp:lastPrinted>
  <dcterms:modified xsi:type="dcterms:W3CDTF">2014-03-28T19:16:00Z</dcterms:modified>
  <cp:revision>3</cp:revision>
  <dc:subject/>
  <dc:title/>
</cp:coreProperties>
</file>