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dlagi 10. člena Pravilnika o štipendiranju in dodeljevanju pomoči pri razvoju talentov nadarjenih mladih občanov Občine Komenda (Uradne objave št. 4/2010 in 10/2010) Ustanova Petra Pavla Glavarja objavlja naslednj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NI RAZPIS ZA ŠTIPENDIJ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tanova Petra Pavla Glavarja v skladu s Pravilnikom o štipendiranju in dodeljevanju pomoči pri razvoju talentov mladih občanov Občine Komenda  razpisuje za šolsko leto 2015/2016 </w:t>
      </w:r>
      <w:r>
        <w:rPr>
          <w:rFonts w:cs="Arial" w:ascii="Arial" w:hAnsi="Arial"/>
          <w:b/>
        </w:rPr>
        <w:t>eno štipendijo za eno let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 študente</w:t>
      </w:r>
      <w:r>
        <w:rPr>
          <w:rFonts w:cs="Arial" w:ascii="Arial" w:hAnsi="Arial"/>
        </w:rPr>
        <w:t>, ki so državljani Republike Slovenije in imajo stalno bivališče v občini Kom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štipendijo lahko zaprosijo študenti, če so v srednji šoli  dosegli najmanj prav dober šolski uspeh, oziroma  imajo vsaj prav dobro (8) povprečno oceno vseh opravljenih izpitov v preteklem študijskem 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i za razpis je treba prilož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kazilo o vpisu v tekoče šolsko le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kazilo o učnem uspehu zadnjega letnika predhodnega izobraževanja,</w:t>
      </w:r>
    </w:p>
    <w:p>
      <w:pPr>
        <w:pStyle w:val="Normal"/>
        <w:rPr/>
      </w:pPr>
      <w:r>
        <w:rPr>
          <w:rFonts w:cs="Arial" w:ascii="Arial" w:hAnsi="Arial"/>
        </w:rPr>
        <w:t>3. za prednostno dodelitev štipendije dokazila iz petega odstavka 5. člena pravilnika o štipendiranju  (http://www.uppg.si/dokumenti/pravilnik-stipendiranje-pomoc.pdf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trdilo o državljanstvu Republike Sloveni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okazilo o stalnem bivališču v občini Komen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življenjep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okazilo o dohodkih oz. prejemkih na družinskega člana v preteklem koledarskem letu (kopija dohodninske odločbe staršev oz. druga verodostojna dokazila o trenutnem materialnem stanju, ki jih v svojem interesu predloži kandidat),</w:t>
      </w:r>
    </w:p>
    <w:p>
      <w:pPr>
        <w:pStyle w:val="Normal"/>
        <w:rPr/>
      </w:pPr>
      <w:r>
        <w:rPr>
          <w:rFonts w:cs="Arial" w:ascii="Arial" w:hAnsi="Arial"/>
        </w:rPr>
        <w:t>8. izjavo študenta, da ne prejema nobene štipend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naj popolne vloge naslovijo na Ustanovo Petra Pavla Glavarja, Odbor za dodeljevanje štipendij, Zajčeva cesta 23, 1218 Komenda, s pripisom ZA ŠTIPENDIJO.</w:t>
      </w:r>
    </w:p>
    <w:p>
      <w:pPr>
        <w:pStyle w:val="Normal"/>
        <w:rPr/>
      </w:pPr>
      <w:r>
        <w:rPr>
          <w:rFonts w:cs="Arial" w:ascii="Arial" w:hAnsi="Arial"/>
        </w:rPr>
        <w:t>Rok za oddajo vloge je   15.11.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ipendija bo podeljena v mesecu decembru z ustreznim poračunom za naz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imeru prevelikega števila kandidatov bo imel prednost pri izboru štud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boljšim učnim uspeh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kazano večjo aktivnostjo na drugih področ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žjim dohodkom na družinske č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pravljenost za delo v pisarni UPP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razpis 2015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enda: 6.10.2015                                                                        Predsednica uprave UPP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dr. Marta Ci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3:00Z</dcterms:created>
  <dc:creator>markož</dc:creator>
  <dc:description/>
  <dc:language>en-US</dc:language>
  <cp:lastModifiedBy>Marta Ciraj</cp:lastModifiedBy>
  <dcterms:modified xsi:type="dcterms:W3CDTF">2015-10-08T07:13:00Z</dcterms:modified>
  <cp:revision>2</cp:revision>
  <dc:subject/>
  <dc:title>RAZPIS</dc:title>
</cp:coreProperties>
</file>