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65100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NICA ZA KONCERT DOMAČIH TALENTOV: POSLATI na e-pošto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artina.pre@gmail.com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tomaz.lah@nektar.e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 nastopajočega ali nastopajočih (če ima skupina ime, tudi ime skupine: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me in e-pošta kontaktne oseb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slov ali naslove del, ki jih namerava prijavljeni predstavit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edviden čas trajanja nastopa: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sebni pogoji, ki naj bi jim zadostil organizator (npr. priskrbel pianino, itd.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Kraj in datum prijave                                                                   Podpis prijavitelja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ab/>
        <w:tab/>
        <w:tab/>
        <w:tab/>
        <w:tab/>
        <w:tab/>
        <w:tab/>
        <w:tab/>
        <w:tab/>
        <w:t>(Ime in priimek čitljivo)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pre@gmail.com" TargetMode="External"/><Relationship Id="rId4" Type="http://schemas.openxmlformats.org/officeDocument/2006/relationships/hyperlink" Target="mailto:tomaz.lah@nektar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24:00Z</dcterms:created>
  <dc:creator>uk</dc:creator>
  <dc:description/>
  <dc:language>en-US</dc:language>
  <cp:lastModifiedBy>dr. Marta Ciraj</cp:lastModifiedBy>
  <dcterms:modified xsi:type="dcterms:W3CDTF">2014-11-07T19:24:00Z</dcterms:modified>
  <cp:revision>3</cp:revision>
  <dc:subject/>
  <dc:title/>
</cp:coreProperties>
</file>