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Ggovor012</w:t>
      </w:r>
    </w:p>
    <w:p>
      <w:pPr>
        <w:pStyle w:val="Normal"/>
        <w:rPr/>
      </w:pPr>
      <w:r>
        <w:rPr/>
        <w:t>Srečanje štipendistov in sodelavcev. 23 marec 2012</w:t>
      </w:r>
    </w:p>
    <w:p>
      <w:pPr>
        <w:pStyle w:val="Normal"/>
        <w:rPr/>
      </w:pPr>
      <w:r>
        <w:rPr/>
      </w:r>
    </w:p>
    <w:p>
      <w:pPr>
        <w:pStyle w:val="Normal"/>
        <w:rPr/>
      </w:pPr>
      <w:r>
        <w:rPr/>
        <w:t>Kadar se na svetu rodi dobra ideja, ima moč ohranjanja. Peter Pavel Glavar se je zavedal pomena razvijanja talentov pri mladih, zavedal se je pomena izobraževanja in ob tem tudi dobrodelnosti in zastonjskosti.</w:t>
      </w:r>
    </w:p>
    <w:p>
      <w:pPr>
        <w:pStyle w:val="Normal"/>
        <w:rPr/>
      </w:pPr>
      <w:r>
        <w:rPr/>
        <w:t>Dobro je, da imamo Ustanovo Petra Pavla Glavarja. V njej se nadaljuje Glavarjeva ideja.</w:t>
      </w:r>
    </w:p>
    <w:p>
      <w:pPr>
        <w:pStyle w:val="Normal"/>
        <w:rPr/>
      </w:pPr>
      <w:r>
        <w:rPr/>
        <w:t>Ustanovitelji in sodelavci od vsega začetka se danes že moramo umikati (po treh mandatih). Na naše mesto morajo priti mladi.</w:t>
      </w:r>
    </w:p>
    <w:p>
      <w:pPr>
        <w:pStyle w:val="Normal"/>
        <w:rPr/>
      </w:pPr>
      <w:r>
        <w:rPr/>
        <w:t>Ne želim si, da bi vam bili mi (jaz) za zgled, želim pa si, da bi nas presegli v nadaljevanju Glavarjevih začetkov »velike ideje«.</w:t>
      </w:r>
    </w:p>
    <w:p>
      <w:pPr>
        <w:pStyle w:val="Normal"/>
        <w:rPr/>
      </w:pPr>
      <w:r>
        <w:rPr/>
        <w:t xml:space="preserve">V skupnem delu (sodelovanju) je moč, le to mora povezovati neka organizacijska oblika. Ustanova Petra Pavla Glavarja je izoblikovala ustvarjalni model, na katerem je moč graditi in ga nadgraditi. </w:t>
      </w:r>
    </w:p>
    <w:p>
      <w:pPr>
        <w:pStyle w:val="Normal"/>
        <w:rPr/>
      </w:pPr>
      <w:r>
        <w:rPr/>
        <w:t>Ne bom govorila o statistiki in opisu opravljenega dela (to je že v podrobnostih popisano), samohvala pa tudi nima koristi; spregovorila pa bi o tem, kaj zmoremo podariti za druge, živeti za druge, pri tem pa ne pozabiti nase.</w:t>
      </w:r>
    </w:p>
    <w:p>
      <w:pPr>
        <w:pStyle w:val="Normal"/>
        <w:rPr/>
      </w:pPr>
      <w:r>
        <w:rPr/>
        <w:t>Ko želimo narediti kaj za skupnost, ne smemo pristopiti z ideologijo, demagogijo ali politiko, kajti le-te so zmožne zmanipulirati in potencirati zlo (ne pa dobro) v človeku, do nedoumljivih razsežnosti. Za slabo se nam ni treba truditi, za dobro pa potrebujemo veliko moči, da ga delamo in se ga veselimo.</w:t>
      </w:r>
    </w:p>
    <w:p>
      <w:pPr>
        <w:pStyle w:val="Normal"/>
        <w:rPr/>
      </w:pPr>
      <w:r>
        <w:rPr/>
        <w:t xml:space="preserve">V dobroti ni razkazovanja samega sebe, tudi ne sme imeti zahtev  po hvaležnosti, ali pa pogojevanja. Dobrota  običajno tudi ni modni trend. </w:t>
      </w:r>
    </w:p>
    <w:p>
      <w:pPr>
        <w:pStyle w:val="Normal"/>
        <w:rPr/>
      </w:pPr>
      <w:r>
        <w:rPr/>
        <w:t>Upravičeno lahko rečete, da danes ni v modi dobrota in dobrodelnost, a le na tej »svet stoji«.</w:t>
      </w:r>
    </w:p>
    <w:p>
      <w:pPr>
        <w:pStyle w:val="Normal"/>
        <w:rPr/>
      </w:pPr>
      <w:r>
        <w:rPr/>
        <w:t>Humanizem, kultura odnosov, kako pogosti besedi, a velikokrat brez konkretnih dejanj.</w:t>
      </w:r>
    </w:p>
    <w:p>
      <w:pPr>
        <w:pStyle w:val="Normal"/>
        <w:rPr/>
      </w:pPr>
      <w:r>
        <w:rPr/>
      </w:r>
    </w:p>
    <w:p>
      <w:pPr>
        <w:pStyle w:val="Normal"/>
        <w:rPr/>
      </w:pPr>
      <w:r>
        <w:rPr/>
        <w:t>Ustanova Petre Pavla Glavarja potrebuje konkretna dejanja in k temu vas vabim, vse Komendčane, ljudi dobre volje, posebej pa še nekdanje in sedanje štipendiste.</w:t>
      </w:r>
    </w:p>
    <w:p>
      <w:pPr>
        <w:pStyle w:val="Normal"/>
        <w:rPr/>
      </w:pPr>
      <w:r>
        <w:rPr/>
      </w:r>
    </w:p>
    <w:p>
      <w:pPr>
        <w:pStyle w:val="Normal"/>
        <w:rPr/>
      </w:pPr>
      <w:r>
        <w:rPr/>
        <w:t xml:space="preserve">                                                                     </w:t>
      </w:r>
      <w:r>
        <w:rPr/>
        <w:t>Dr. Angelca Žerov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55:00Z</dcterms:created>
  <dc:creator>MARKO</dc:creator>
  <dc:description/>
  <cp:keywords/>
  <dc:language>en-US</dc:language>
  <cp:lastModifiedBy>MARKO</cp:lastModifiedBy>
  <dcterms:modified xsi:type="dcterms:W3CDTF">2012-03-23T13:29:00Z</dcterms:modified>
  <cp:revision>3</cp:revision>
  <dc:subject/>
  <dc:title>UPPGgovor012</dc:title>
</cp:coreProperties>
</file>