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Naprej z novimi močmi in cilji</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UPPG je 23. marca pripravila v sejni sobi Občine Komenda prvo srečanje  dosedanjih štipendistov in sodelavcev. Nanj sta povabili predsednica Uprave dr.  Marta Ciraj in predsednica Odbora za dodeljevanje štipendij dr. Angelca Žerovnik, udeležilo pa se ga je le 14 povabljencev. Tudi zato so bili, poleg drugega povedanega, zelo umestni njuni napotki, prav tako nekdanje štipendistke Mateje Jurkovič, kako naj ustanova deluje v prihodnosti.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 xml:space="preserve">Osnovni poudarek dosedanjemu 12-letnemu delu in tudi prihodnjemu je po pozdravu udeležencem dala dr. Marta Ciraj. Povedala je, da bo UPPG v času velikih družbenih in drugih sprememb, med njimi hude gospodarske in denarne, predvsem pa še hujše duhovne krize, še »bolj potrebna, kot je bila doslej«. Na ti dve krizi in druge bo odgovarjala tako, kot si je zadala za nalogo ob ustanovitvi: z denarno pomočjo štipendistom ter gmotno in deloma denarno pomočjo ljudem v stiski pa tudi s svojo vse bolj poudarjeno in znano šolo za vrednote in življenje. Navdih in usmeritev bo dobivala iz duha, življenja in dela Petra Pavla Glavarja. Njegove dobrotljivosti in dobrih del ter širitve njegovega duha, kajti »malo je krajev s tako bogato zapuščino«, kakor je Komenda. </w:t>
      </w:r>
    </w:p>
    <w:p>
      <w:pPr>
        <w:pStyle w:val="Normal"/>
        <w:jc w:val="both"/>
        <w:rPr/>
      </w:pPr>
      <w:r>
        <w:rPr>
          <w:rFonts w:cs="Times New Roman" w:ascii="Times New Roman" w:hAnsi="Times New Roman"/>
          <w:sz w:val="28"/>
          <w:szCs w:val="28"/>
          <w:lang w:val="sl-SI"/>
        </w:rPr>
        <w:t>Veliko praktičnih napotkov, kako naj ustanova to dela, je za tem podala nekdanja štipendistka Mateja Jurkovič. Predlagala je, naj delo UPPG po »načelu samoobnove« še naprej »temelji na dobrodelnosti, prostovoljstvu in zaupanju«, naj ustanova »posodobi način delovanja«, naj tega enkrat letno preverja ter naj bo še bolj pozorna na »kakovost izvajanja svojih dejavnosti«, večjo pripadnost članov, zlasti pa pridobivanje novih mlajših moči. Še bolj naj bo navzoča v javnih občilih (facebook!), širše sodeluje z drugimi ustanovami in organizacijami (išče prostovoljce na fakultetah), ozavešča javnost, deluje tudi na daljavo, je pozorna na zanimanja in potrebe ljudi, za sprotno obveščanje pa uporablja tudi oglasno desko.</w:t>
      </w:r>
    </w:p>
    <w:p>
      <w:pPr>
        <w:pStyle w:val="Normal"/>
        <w:jc w:val="both"/>
        <w:rPr/>
      </w:pPr>
      <w:r>
        <w:rPr>
          <w:rFonts w:cs="Times New Roman" w:ascii="Times New Roman" w:hAnsi="Times New Roman"/>
          <w:sz w:val="28"/>
          <w:szCs w:val="28"/>
          <w:lang w:val="sl-SI"/>
        </w:rPr>
        <w:t>Nadaljnje delovanje v Glavarjevem duhu (razvijanje talentov pri mladih, izobraževanje, dobrodelnost in zastonjskost, gradnjo in nadgradnjo že doseženega) je imela v mislih tudi dr. Žerovnikova. Podarjanje drugim in pozabljanje nase, kajti »svet stoji na dobroti in dobrodelnosti«, čeprav nista »modni«. Čisto »konkretnih dejanjih« ne le vseh sodelavcev ustanove in štipendistov, marveč vseh ljudi dobre volje v Komendi.</w:t>
      </w:r>
    </w:p>
    <w:p>
      <w:pPr>
        <w:pStyle w:val="Normal"/>
        <w:jc w:val="both"/>
        <w:rPr/>
      </w:pPr>
      <w:r>
        <w:rPr>
          <w:rFonts w:cs="Times New Roman" w:ascii="Times New Roman" w:hAnsi="Times New Roman"/>
          <w:sz w:val="28"/>
          <w:szCs w:val="28"/>
          <w:lang w:val="sl-SI"/>
        </w:rPr>
        <w:t xml:space="preserve">Kako to doseči, so predlagali tudi navzoči »poslušalci«, povezani z UPPG. Strinjali so se s predlogom, da naj se za širitev glasu o UPPG in njenih dejavnostih uporabljajo tudi najsodobnejša sredstva družbenega obveščanja, da je nujno pritegniti nove mlajše sodelavce in razširiti vsebine, ki bodo pritegnile ljudi, se bodo ti sami javili za delo v ustanovi. Ta naj v času vse širšega povezovanja Slovenije razširi svojo dobrodelno dejavnost tudi zunaj meja Slovenije. Za vse to ji bodo potrebne mlajše moči, nove zamisli, predvsem pa ljudje, ki bodo znali »tako dajati, kakor tudi prejemati«. Tisti, ki se v ustanovi čutijo doma, se dobro zavedajo, da je potrebna tudi v prihodnosti ter znajo in zmorejo živeti pa tudi širiti duha in izročilo Petra Pavla Glavarja.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t>Jože Pavlič</w:t>
      </w:r>
    </w:p>
    <w:p>
      <w:pPr>
        <w:pStyle w:val="Normal"/>
        <w:jc w:val="both"/>
        <w:rPr/>
      </w:pPr>
      <w:r>
        <w:rPr>
          <w:rFonts w:cs="Times New Roman" w:ascii="Times New Roman" w:hAnsi="Times New Roman"/>
          <w:sz w:val="28"/>
          <w:szCs w:val="28"/>
          <w:lang w:val="sl-SI"/>
        </w:rPr>
        <w:t xml:space="preserve">Foto: O delu UPPG v prihodnje so spregovorile dr. Marta Ciraj, Mateja Jurkovič in dr. Angelca Žerovnik.   </w:t>
      </w:r>
    </w:p>
    <w:p>
      <w:pPr>
        <w:pStyle w:val="Normal"/>
        <w:jc w:val="both"/>
        <w:rPr>
          <w:rFonts w:ascii="Times New Roman" w:hAnsi="Times New Roman" w:cs="Times New Roman"/>
          <w:sz w:val="28"/>
          <w:szCs w:val="28"/>
          <w:lang w:val="sl-SI"/>
        </w:rPr>
      </w:pPr>
      <w:r>
        <w:rPr>
          <w:rFonts w:eastAsia="Times New Roman" w:cs="Times New Roman" w:ascii="Times New Roman" w:hAnsi="Times New Roman"/>
          <w:sz w:val="28"/>
          <w:szCs w:val="28"/>
          <w:lang w:val="sl-SI"/>
        </w:rPr>
        <w:t xml:space="preserve"> </w:t>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before="0" w:after="200"/>
        <w:jc w:val="both"/>
        <w:rPr>
          <w:rFonts w:ascii="Times New Roman" w:hAnsi="Times New Roman" w:cs="Times New Roman"/>
          <w:sz w:val="28"/>
          <w:szCs w:val="28"/>
          <w:lang w:val="sl-SI"/>
        </w:rPr>
      </w:pPr>
      <w:r>
        <w:rPr>
          <w:rFonts w:cs="Times New Roman" w:ascii="Times New Roman" w:hAnsi="Times New Roman"/>
          <w:sz w:val="28"/>
          <w:szCs w:val="28"/>
          <w:lang w:val="sl-S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25:00Z</dcterms:created>
  <dc:creator>Jozef</dc:creator>
  <dc:description/>
  <cp:keywords/>
  <dc:language>en-US</dc:language>
  <cp:lastModifiedBy>dr. Marta Ciraj</cp:lastModifiedBy>
  <cp:lastPrinted>2012-03-25T16:24:00Z</cp:lastPrinted>
  <dcterms:modified xsi:type="dcterms:W3CDTF">2012-04-14T16:55:00Z</dcterms:modified>
  <cp:revision>6</cp:revision>
  <dc:subject/>
  <dc:title/>
</cp:coreProperties>
</file>