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99695</wp:posOffset>
                </wp:positionV>
                <wp:extent cx="266700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470150" cy="204851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7.25pt;mso-wrap-distance-left:9.05pt;mso-wrap-distance-right:9.05pt;mso-wrap-distance-top:0pt;mso-wrap-distance-bottom:0pt;margin-top:-7.85pt;mso-position-vertical-relative:text;margin-left:1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Cs w:val="20"/>
                          <w:lang w:val="sl-SI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0"/>
                          <w:lang w:val="sl-SI" w:eastAsia="en-US"/>
                        </w:rPr>
                        <w:drawing>
                          <wp:inline distT="0" distB="0" distL="0" distR="0">
                            <wp:extent cx="2470150" cy="204851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</w:p>
    <w:p>
      <w:pPr>
        <w:pStyle w:val="Normal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</w:p>
    <w:p>
      <w:pPr>
        <w:pStyle w:val="Normal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</w:p>
    <w:p>
      <w:pPr>
        <w:pStyle w:val="Normal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</w:p>
    <w:p>
      <w:pPr>
        <w:pStyle w:val="Normal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</w:p>
    <w:p>
      <w:pPr>
        <w:pStyle w:val="Normal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</w:p>
    <w:p>
      <w:pPr>
        <w:pStyle w:val="Normal"/>
        <w:rPr>
          <w:rFonts w:ascii="Arial" w:hAnsi="Arial" w:eastAsia="Times New Roman" w:cs="Arial"/>
          <w:szCs w:val="20"/>
          <w:lang w:val="sl-SI" w:eastAsia="en-US"/>
        </w:rPr>
      </w:pPr>
      <w:r>
        <w:rPr>
          <w:rFonts w:eastAsia="Times New Roman" w:cs="Arial" w:ascii="Arial" w:hAnsi="Arial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sl-SI" w:eastAsia="sl-SI"/>
        </w:rPr>
        <w:t>Poročilo o delu – Odbor za dodeljevanje štipendij UPPG v letu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  <w:t>Odbor je imel 3 seje, ki so jih dopolnjevale korespondenčne seje nanašajoč se na vsebino predhodnih sej. Potekala pa je tudi komunikacija po telefonu in elektronski poš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  <w:t>Odbor je deloval na štirih področji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  <w:t>Razprava in predlogi  Pravilnika o dodeljevanju štipendij, problematika štipendije v mirovanju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  <w:t>Priprava javnega razpisa: V povezavi s predlogom Uprave UPPG sta bila pripravljena dva razpisa v lokalnem časopisu Aplenca in obravnava prispelih vlo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l-SI"/>
        </w:rPr>
        <w:t>Pregled poročil o učnem in študijskem uspehu ter opravljeni obvezni praksi štipendistov. Celostni prikaz je v zapisnikih, v arhivu UPP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l-SI"/>
        </w:rPr>
        <w:t>Vzdrževanje stikov s štipendisti po E-pošti in pogovori. Srečanje in pogovor s starši štipendistov, štipendisti in mentorj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l-SI"/>
        </w:rPr>
        <w:t>Dr. Angelca Žerovni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eastAsia="Arial" w:cs="Arial" w:ascii="Arial" w:hAnsi="Arial"/>
          <w:sz w:val="24"/>
          <w:szCs w:val="24"/>
          <w:lang w:val="sl-SI" w:eastAsia="sl-SI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l-SI" w:eastAsia="sl-SI"/>
        </w:rPr>
        <w:t>Predsednica odbora za dodeljevanje štipendij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l-SI" w:eastAsia="sl-SI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  <w:t>Komenda,  26. januar 2016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2:00Z</dcterms:created>
  <dc:creator>Marta Ciraj</dc:creator>
  <dc:description/>
  <dc:language>en-US</dc:language>
  <cp:lastModifiedBy>Marta Ciraj</cp:lastModifiedBy>
  <dcterms:modified xsi:type="dcterms:W3CDTF">2016-03-02T10:22:00Z</dcterms:modified>
  <cp:revision>2</cp:revision>
  <dc:subject/>
  <dc:title/>
</cp:coreProperties>
</file>