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sz w:val="22"/>
          <w:szCs w:val="22"/>
        </w:rPr>
      </w:pPr>
      <w:r>
        <w:rPr>
          <w:rFonts w:cs="Arial" w:ascii="Arial" w:hAnsi="Arial"/>
          <w:sz w:val="22"/>
          <w:szCs w:val="22"/>
        </w:rPr>
        <w:drawing>
          <wp:inline distT="0" distB="0" distL="0" distR="0">
            <wp:extent cx="2095500" cy="1752600"/>
            <wp:effectExtent l="0" t="0" r="0" b="0"/>
            <wp:docPr id="1" name="GLA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R" descr=""/>
                    <pic:cNvPicPr>
                      <a:picLocks noChangeAspect="1" noChangeArrowheads="1"/>
                    </pic:cNvPicPr>
                  </pic:nvPicPr>
                  <pic:blipFill>
                    <a:blip r:embed="rId2"/>
                    <a:srcRect l="-3" t="-4" r="-3" b="-4"/>
                    <a:stretch>
                      <a:fillRect/>
                    </a:stretch>
                  </pic:blipFill>
                  <pic:spPr bwMode="auto">
                    <a:xfrm>
                      <a:off x="0" y="0"/>
                      <a:ext cx="2095500" cy="17526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oročilo o delu Odbora za dodeljevanje socialnih pomoči pri </w:t>
      </w:r>
    </w:p>
    <w:p>
      <w:pPr>
        <w:pStyle w:val="Normal"/>
        <w:jc w:val="center"/>
        <w:rPr>
          <w:rFonts w:ascii="Arial" w:hAnsi="Arial" w:cs="Arial"/>
          <w:b/>
          <w:b/>
          <w:sz w:val="22"/>
          <w:szCs w:val="22"/>
        </w:rPr>
      </w:pPr>
      <w:r>
        <w:rPr>
          <w:rFonts w:cs="Arial" w:ascii="Arial" w:hAnsi="Arial"/>
          <w:b/>
          <w:sz w:val="22"/>
          <w:szCs w:val="22"/>
        </w:rPr>
        <w:t>UPPG Komenda v letu 201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ko celega leta je tedensko potekalo razdeljevanje hrane pomoči potrebnim občanom. Skupaj  je bilo opravljenih </w:t>
      </w:r>
      <w:r>
        <w:rPr>
          <w:rFonts w:cs="Arial" w:ascii="Arial" w:hAnsi="Arial"/>
          <w:b/>
          <w:sz w:val="22"/>
          <w:szCs w:val="22"/>
        </w:rPr>
        <w:t xml:space="preserve">493 prostovoljnih ur, </w:t>
      </w:r>
      <w:r>
        <w:rPr>
          <w:rFonts w:cs="Arial" w:ascii="Arial" w:hAnsi="Arial"/>
          <w:sz w:val="22"/>
          <w:szCs w:val="22"/>
        </w:rPr>
        <w:t xml:space="preserve">nekaj ur pa je bilo opravljenih tudi preko javnih del. Sodelovalo je 12 prostovoljcev. Redno pomoč v dobrinah je prispevalo skupno 15 dobrotnikov, tako posameznikov kot podjeti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2015 se je obisk nekoliko zmanjšal, 792 obiskov (2014 = 853 obiskov, 2013 = 835 obiskov</w:t>
      </w:r>
    </w:p>
    <w:p>
      <w:pPr>
        <w:pStyle w:val="Normal"/>
        <w:jc w:val="both"/>
        <w:rPr>
          <w:rFonts w:ascii="Arial" w:hAnsi="Arial" w:cs="Arial"/>
          <w:sz w:val="22"/>
          <w:szCs w:val="22"/>
        </w:rPr>
      </w:pPr>
      <w:r>
        <w:rPr>
          <w:rFonts w:cs="Arial" w:ascii="Arial" w:hAnsi="Arial"/>
          <w:sz w:val="22"/>
          <w:szCs w:val="22"/>
        </w:rPr>
        <w:t xml:space="preserve">2012 = 494 obiskov), verjetno tudi zato, ker sta dva odjemalca na žalost umrl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Vsakič so uporabniki prejeli sadje in zelenjavo, ki  ju daruje kmetija Burger in sicer tako, da so trije prostovoljci vsakotedensko prebirali sadje in zelenjavo. V  trimesečnem razdobju smo prejemali donacijo podjetja Lidl, ki je darovalo osnovne prehranske izdelke (moko, riž, testenine, mleko, sladkor, čaj), pa tudi sladkarije, kavo, pijačo in druge artik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karna Hrovat nam je vsakotedensko darovala kruh, kmetiji Jamšek in Križman mleko, podjetje Nektar Kamnik sokove, frizerstvo Fantasy studio je darovalo bone za ureditev pričeske, Kmetija Ovsenik je darovala meso, Roman Kosirnik je brezplačno opravljal prevoze, Kmetija Zadrgal je občasno darovala domače dobrote, Gostilna Čubr je darovala občasno, prav tako pa smo prejeli tudi darove družine Karlovšek, in še nekaterih občanov in drugih posameznikov. VSEM HVA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ede na odzive ljudi, ki so prihajali po prehranske artikle ugotavljamo, da je mnogo ljudi, ki so v stiski in so zelo hvaležni za vsak dar, ki ga prejmejo. Pomagal pa je tudi mož prostovoljke, ki sicer ni razdeljeval hrane, vendar je pomagal pri shranjevanju in razvoz</w:t>
      </w:r>
      <w:bookmarkStart w:id="0" w:name="_GoBack"/>
      <w:bookmarkEnd w:id="0"/>
      <w:r>
        <w:rPr>
          <w:rFonts w:cs="Arial" w:ascii="Arial" w:hAnsi="Arial"/>
          <w:sz w:val="22"/>
          <w:szCs w:val="22"/>
        </w:rPr>
        <w:t>u živil. Oba z ženo sta tudi odstopila prostore za shranjevanje živil, saj v OŠ nismo več imeli možnosti shranjevanja ž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čina Komenda je UPPG brezplačno nudila prostor za razdeljevanje hrane. </w:t>
      </w:r>
    </w:p>
    <w:p>
      <w:pPr>
        <w:pStyle w:val="Normal"/>
        <w:jc w:val="both"/>
        <w:rPr>
          <w:rFonts w:ascii="Arial" w:hAnsi="Arial" w:cs="Arial"/>
          <w:sz w:val="22"/>
          <w:szCs w:val="22"/>
        </w:rPr>
      </w:pPr>
      <w:r>
        <w:rPr>
          <w:rFonts w:cs="Arial" w:ascii="Arial" w:hAnsi="Arial"/>
          <w:sz w:val="22"/>
          <w:szCs w:val="22"/>
        </w:rPr>
        <w:t xml:space="preserve">V mesecu decembru 2015 je UPPG podala razpis za dodelitev denarne pomoči občanom v hudi stiski. Za vse prosilce, ki bodo izpolnjevali pogoje, bo Odbor za dodeljevanje socialnih pomoči predlagal odobritev plačila položnic za osnovne dobrine, kot so elektrika, voda, odvoz smeti, skupni stanovanjski stroški in podob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sz w:val="22"/>
                <w:szCs w:val="22"/>
              </w:rPr>
            </w:pPr>
            <w:r>
              <w:rPr>
                <w:rFonts w:cs="Arial" w:ascii="Arial" w:hAnsi="Arial"/>
                <w:sz w:val="22"/>
                <w:szCs w:val="22"/>
              </w:rPr>
              <w:t xml:space="preserve">Predsednica </w:t>
            </w:r>
          </w:p>
          <w:p>
            <w:pPr>
              <w:pStyle w:val="Normal"/>
              <w:jc w:val="center"/>
              <w:rPr>
                <w:rFonts w:ascii="Arial" w:hAnsi="Arial" w:cs="Arial"/>
                <w:sz w:val="22"/>
                <w:szCs w:val="22"/>
              </w:rPr>
            </w:pPr>
            <w:r>
              <w:rPr>
                <w:rFonts w:cs="Arial" w:ascii="Arial" w:hAnsi="Arial"/>
                <w:sz w:val="22"/>
                <w:szCs w:val="22"/>
              </w:rPr>
              <w:t>Odbora za dodeljevanje socialne pomoč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elene Drolc</w:t>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0:32:00Z</dcterms:created>
  <dc:creator>CSD</dc:creator>
  <dc:description/>
  <dc:language>en-US</dc:language>
  <cp:lastModifiedBy>dr. Marta Ciraj</cp:lastModifiedBy>
  <cp:lastPrinted>2015-03-29T19:50:00Z</cp:lastPrinted>
  <dcterms:modified xsi:type="dcterms:W3CDTF">2016-01-23T20:42:00Z</dcterms:modified>
  <cp:revision>3</cp:revision>
  <dc:subject/>
  <dc:title>Poročilo o delu Odbora za dodeljevanje socialnih pomoči pri UPPG Komenda v letu 2012</dc:title>
</cp:coreProperties>
</file>